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Rīcības plāns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1. Vietējās attīstības stratēģijas rīcības plāns Lauku attīstības programmas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007.–2013.gadam pasākuma "Vietējās attīstības stratēģijas" ietvaros 2009.–2013.gadam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32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110"/>
        <w:gridCol w:w="1275"/>
        <w:gridCol w:w="1133"/>
        <w:gridCol w:w="1983"/>
        <w:gridCol w:w="1574"/>
        <w:gridCol w:w="2392"/>
        <w:gridCol w:w="1441"/>
      </w:tblGrid>
      <w:tr>
        <w:trPr>
          <w:trHeight w:val="7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p.k.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īcīb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balsta apjoms (% pret kopējo atbalstu)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tbalsta apjoms (Ls)*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ku attīstības programmas 2007. – 2013.gadam pasākums **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imālā attiecināmo izmaksu summa vienam projektam (Ls)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imālā atbalsta intensitāte (%)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Īstenošanas kārtas, norādot skaitu un termiņus</w:t>
            </w:r>
          </w:p>
        </w:tc>
      </w:tr>
      <w:tr>
        <w:trPr>
          <w:trHeight w:val="70" w:hRule="atLeast"/>
        </w:trPr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1.Prioritāte,</w:t>
            </w:r>
            <w:r>
              <w:rPr>
                <w:sz w:val="20"/>
                <w:szCs w:val="20"/>
              </w:rPr>
              <w:t xml:space="preserve"> 1. pasākums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1.1.1.Rīcība-</w:t>
            </w:r>
            <w:r>
              <w:rPr>
                <w:i/>
                <w:sz w:val="20"/>
                <w:szCs w:val="20"/>
              </w:rPr>
              <w:t xml:space="preserve"> Prasmju attīstības iespējas un informācijas pieejamība mērķa grupām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51,73</w:t>
            </w:r>
          </w:p>
        </w:tc>
        <w:tc>
          <w:tcPr>
            <w:tcW w:w="198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ass 413.pasākums, atbilstoši MK 13.01.2009. Nr.33 noteikumu 5.1.punktam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000,00</w:t>
            </w:r>
          </w:p>
        </w:tc>
        <w:tc>
          <w:tcPr>
            <w:tcW w:w="23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līdz 90 % biedrībām un nodibinājumiem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Applestylespan"/>
                <w:color w:val="000000"/>
                <w:sz w:val="20"/>
                <w:szCs w:val="20"/>
              </w:rPr>
              <w:t xml:space="preserve"> līdz 75 % vietējām pašvaldībām;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Applestylespan"/>
                <w:color w:val="000000"/>
                <w:sz w:val="20"/>
                <w:szCs w:val="20"/>
              </w:rPr>
              <w:t>līdz 50 % citām juridiskām un fiziskām personām</w:t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kārtas 1.x gadā</w:t>
            </w:r>
          </w:p>
        </w:tc>
      </w:tr>
      <w:tr>
        <w:trPr>
          <w:trHeight w:val="70" w:hRule="atLeast"/>
        </w:trPr>
        <w:tc>
          <w:tcPr>
            <w:tcW w:w="14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.pasākums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 xml:space="preserve">1.2.1. Rīcība- </w:t>
            </w:r>
            <w:r>
              <w:rPr>
                <w:i/>
                <w:sz w:val="20"/>
                <w:szCs w:val="20"/>
              </w:rPr>
              <w:t>Kultūras, sporta un informācijas/izglītošanas centru izveide/darbības paplašināšana un iekārtošan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5879,34</w:t>
            </w:r>
          </w:p>
        </w:tc>
        <w:tc>
          <w:tcPr>
            <w:tcW w:w="198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4.ass 413.pasākums, atbilstoši MK 13.01.2009. Nr.33 noteikumu 5.2.punktam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23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līdz 90 % biedrībām un nodibinājumiem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Applestylespan"/>
                <w:color w:val="000000"/>
                <w:sz w:val="20"/>
                <w:szCs w:val="20"/>
              </w:rPr>
              <w:t xml:space="preserve"> līdz 75 % vietējām pašvaldībām;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Applestylespan"/>
                <w:color w:val="000000"/>
                <w:sz w:val="20"/>
                <w:szCs w:val="20"/>
              </w:rPr>
              <w:t xml:space="preserve"> līdz 50 % citām juridiskām un fiziskām personām.</w:t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kārtas 1.x gadā</w:t>
            </w:r>
          </w:p>
        </w:tc>
      </w:tr>
      <w:tr>
        <w:trPr>
          <w:trHeight w:val="70" w:hRule="atLeast"/>
        </w:trPr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2.proritāte</w:t>
            </w:r>
            <w:r>
              <w:rPr>
                <w:sz w:val="20"/>
                <w:szCs w:val="20"/>
              </w:rPr>
              <w:t xml:space="preserve"> 1.pasākums</w:t>
            </w:r>
          </w:p>
        </w:tc>
        <w:tc>
          <w:tcPr>
            <w:tcW w:w="4110" w:type="dxa"/>
            <w:tcBorders/>
          </w:tcPr>
          <w:p>
            <w:pPr>
              <w:pStyle w:val="EnterplanNormal"/>
              <w:tabs>
                <w:tab w:val="clear" w:pos="709"/>
                <w:tab w:val="left" w:pos="436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lv-LV"/>
              </w:rPr>
              <w:t xml:space="preserve">2.1.1.Rīcība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lv-LV"/>
              </w:rPr>
              <w:t>Sociālo/saimniecisko pakalpojumu centru izveide/ darbības paplašināšana un iekārtošan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lv-LV"/>
              </w:rPr>
            </w:pPr>
            <w:r>
              <w:rPr>
                <w:rFonts w:cs="Times New Roman"/>
                <w:i/>
                <w:sz w:val="20"/>
                <w:szCs w:val="20"/>
                <w:lang w:val="lv-LV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8351,73</w:t>
            </w:r>
          </w:p>
        </w:tc>
        <w:tc>
          <w:tcPr>
            <w:tcW w:w="198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4.ass 413.pasākums, atbilstoši MK 13.01.2009. Nr.33 noteikumu 5.1.punktam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4000,00</w:t>
            </w:r>
          </w:p>
        </w:tc>
        <w:tc>
          <w:tcPr>
            <w:tcW w:w="23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Applestylespan"/>
                <w:color w:val="000000"/>
                <w:sz w:val="20"/>
                <w:szCs w:val="20"/>
              </w:rPr>
              <w:t>līdz 90 % biedrībām un nodibinājumiem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Applestylespan"/>
                <w:color w:val="000000"/>
                <w:sz w:val="20"/>
                <w:szCs w:val="20"/>
              </w:rPr>
              <w:t>līdz 75 % vietējām pašvaldībām;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Applestylespan"/>
                <w:color w:val="000000"/>
                <w:sz w:val="20"/>
                <w:szCs w:val="20"/>
              </w:rPr>
              <w:t>līdz 50 % citām juridiskām un fiziskām personām.</w:t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kārtas 1.x gadā</w:t>
            </w:r>
          </w:p>
        </w:tc>
      </w:tr>
      <w:tr>
        <w:trPr>
          <w:trHeight w:val="70" w:hRule="atLeast"/>
        </w:trPr>
        <w:tc>
          <w:tcPr>
            <w:tcW w:w="14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.pasākums</w:t>
            </w:r>
          </w:p>
        </w:tc>
        <w:tc>
          <w:tcPr>
            <w:tcW w:w="4110" w:type="dxa"/>
            <w:tcBorders/>
          </w:tcPr>
          <w:p>
            <w:pPr>
              <w:pStyle w:val="Enterplan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lv-LV"/>
              </w:rPr>
              <w:t xml:space="preserve">2.2.1.Rīcība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lv-LV"/>
              </w:rPr>
              <w:t>Kopīga vai īpaša(t.sk. vizuāli uzlabta) noformējuma attīstīšana atsevišķu preču grupām vai precē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lv-LV"/>
              </w:rPr>
            </w:pPr>
            <w:r>
              <w:rPr>
                <w:rFonts w:cs="Times New Roman"/>
                <w:i/>
                <w:sz w:val="20"/>
                <w:szCs w:val="20"/>
                <w:lang w:val="lv-LV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175,87</w:t>
            </w:r>
          </w:p>
        </w:tc>
        <w:tc>
          <w:tcPr>
            <w:tcW w:w="198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4.ass 413.pasākums, atbilstoši MK 13.01.2009. Nr.33 noteikumu 5.1.punktam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23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Applestylespan"/>
                <w:color w:val="000000"/>
                <w:sz w:val="20"/>
                <w:szCs w:val="20"/>
              </w:rPr>
              <w:t>līdz 90 % biedrībām un nodibinājumiem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Applestylespan"/>
                <w:color w:val="000000"/>
                <w:sz w:val="20"/>
                <w:szCs w:val="20"/>
              </w:rPr>
              <w:t xml:space="preserve"> līdz 75 % vietējām pašvaldībām;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Applestylespan"/>
                <w:color w:val="000000"/>
                <w:sz w:val="20"/>
                <w:szCs w:val="20"/>
              </w:rPr>
              <w:t>līdz 50 % citām juridiskām un fiziskām personām.</w:t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kārtas 1.x gadā</w:t>
            </w:r>
          </w:p>
        </w:tc>
      </w:tr>
      <w:tr>
        <w:trPr>
          <w:trHeight w:val="70" w:hRule="atLeast"/>
        </w:trPr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Enterplan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lv-LV"/>
              </w:rPr>
              <w:t xml:space="preserve">2.2.2.Rīcība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lv-LV"/>
              </w:rPr>
              <w:t xml:space="preserve">Nodarbinātības iespēju vairošana, īpaši iesaistot sociāli mazaizsargātās iedzīvotāju grupas.   </w:t>
            </w:r>
          </w:p>
          <w:p>
            <w:pPr>
              <w:pStyle w:val="Enterplan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lv-LV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51,73</w:t>
            </w:r>
          </w:p>
        </w:tc>
        <w:tc>
          <w:tcPr>
            <w:tcW w:w="198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0"/>
              </w:rPr>
              <w:t>4.ass 413.pasākums, atbilstoši MK 13.01.2009. Nr.33 noteikumu 5.2.punktam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,00</w:t>
            </w:r>
          </w:p>
        </w:tc>
        <w:tc>
          <w:tcPr>
            <w:tcW w:w="23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Applestylespan"/>
                <w:color w:val="000000"/>
                <w:sz w:val="20"/>
                <w:szCs w:val="20"/>
              </w:rPr>
              <w:t>līdz 90 % biedrībām un nodibinājumiem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Applestylespan"/>
                <w:color w:val="000000"/>
                <w:sz w:val="20"/>
                <w:szCs w:val="20"/>
              </w:rPr>
              <w:t>līdz 75 % vietējām pašvaldībām;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Applestylespan"/>
                <w:color w:val="000000"/>
                <w:sz w:val="20"/>
                <w:szCs w:val="20"/>
              </w:rPr>
              <w:t>līdz 50 % citām juridiskām un fiziskām personām.</w:t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kārtas 1.x gadā</w:t>
            </w:r>
          </w:p>
        </w:tc>
      </w:tr>
      <w:tr>
        <w:trPr>
          <w:trHeight w:val="70" w:hRule="atLeast"/>
        </w:trPr>
        <w:tc>
          <w:tcPr>
            <w:tcW w:w="14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prioritāt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pasākums</w:t>
            </w:r>
          </w:p>
        </w:tc>
        <w:tc>
          <w:tcPr>
            <w:tcW w:w="4110" w:type="dxa"/>
            <w:tcBorders/>
          </w:tcPr>
          <w:p>
            <w:pPr>
              <w:pStyle w:val="EnterplanNormal"/>
              <w:spacing w:before="0" w:after="2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lv-LV"/>
              </w:rPr>
              <w:t xml:space="preserve">3.1.1.Rīcība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lv-LV"/>
              </w:rPr>
              <w:t>Ārpus telpas vietu izveide un labiekārtošana (bērnu laukumi, sporta laukumi, kultūras pasākumu vietas- estrādes, pastaigas taku un atpūtas vietu izveide, atrakciju vietu, parku /dārzu izveide vai sakopšana utml.)</w:t>
            </w:r>
          </w:p>
          <w:p>
            <w:pPr>
              <w:pStyle w:val="Enterplan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lv-LV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27,60</w:t>
            </w:r>
          </w:p>
        </w:tc>
        <w:tc>
          <w:tcPr>
            <w:tcW w:w="198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0"/>
              </w:rPr>
              <w:t>4.ass 413.pasākums, atbilstoši MK 13.01.2009. Nr.33 noteikumu 5.2.punktam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23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Applestylespan"/>
                <w:color w:val="000000"/>
                <w:sz w:val="20"/>
                <w:szCs w:val="20"/>
              </w:rPr>
              <w:t>līdz 90 % biedrībām un nodibinājumiem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Applestylespan"/>
                <w:color w:val="000000"/>
                <w:sz w:val="20"/>
                <w:szCs w:val="20"/>
              </w:rPr>
              <w:t xml:space="preserve"> līdz 75 % vietējām pašvaldībām;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Applestylespan"/>
                <w:color w:val="000000"/>
                <w:sz w:val="20"/>
                <w:szCs w:val="20"/>
              </w:rPr>
              <w:t>līdz 50 % citām juridiskām un fiziskām personām.</w:t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kārtas 1.x gadā</w:t>
            </w:r>
          </w:p>
        </w:tc>
      </w:tr>
      <w:tr>
        <w:trPr>
          <w:trHeight w:val="70" w:hRule="atLeast"/>
        </w:trPr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EnterplanNormal"/>
              <w:spacing w:before="0" w:after="2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lv-LV"/>
              </w:rPr>
              <w:t xml:space="preserve">3.1.2.Rīcība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lv-LV"/>
              </w:rPr>
              <w:t>Brīvā laika pavadīšanas vietu izveide un labiekārtošana telpās (bērnu, pusaudžu, pensionāru, invalīdu, sieviešu un dažādu interešu grupu uzturēšanās - saieta vajadzībām) 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27,60</w:t>
            </w:r>
          </w:p>
        </w:tc>
        <w:tc>
          <w:tcPr>
            <w:tcW w:w="198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4.ass 413.pasākums, atbilstoši MK 13.01.2009. Nr.33 noteikumu 5.2.punktam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23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Applestylespan"/>
                <w:color w:val="000000"/>
                <w:sz w:val="20"/>
                <w:szCs w:val="20"/>
              </w:rPr>
              <w:t>līdz 90 % biedrībām un nodibinājumiem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Applestylespan"/>
                <w:color w:val="000000"/>
                <w:sz w:val="20"/>
                <w:szCs w:val="20"/>
              </w:rPr>
              <w:t>līdz 75 % vietējām pašvaldībām;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Applestylespan"/>
                <w:color w:val="000000"/>
                <w:sz w:val="20"/>
                <w:szCs w:val="20"/>
              </w:rPr>
              <w:t>līdz 50 % citām juridiskām un fiziskām personām.</w:t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kārtas 1.x gadā</w:t>
            </w:r>
          </w:p>
        </w:tc>
      </w:tr>
      <w:tr>
        <w:trPr>
          <w:trHeight w:val="70" w:hRule="atLeast"/>
        </w:trPr>
        <w:tc>
          <w:tcPr>
            <w:tcW w:w="14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pasākums</w:t>
            </w:r>
          </w:p>
        </w:tc>
        <w:tc>
          <w:tcPr>
            <w:tcW w:w="4110" w:type="dxa"/>
            <w:tcBorders/>
          </w:tcPr>
          <w:p>
            <w:pPr>
              <w:pStyle w:val="EnterplanNormal"/>
              <w:spacing w:before="0" w:after="2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lv-LV"/>
              </w:rPr>
              <w:t xml:space="preserve">3.2.1.Rīcība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lv-LV"/>
              </w:rPr>
              <w:t>Vienotas norāžu un informācijas sistēmas izveide un ierīkošana kultūras, izglītojošo, vēsturisko, ainavisko vērtību, atpūtas vietu, objektu, pakalpojumu, preču iegādes vietu sasniedzamības nodrošināšanai teritorijas apmeklētājiem. Kopīgu vai vienotu apskates/atpūtas vietu maršrutu ieviešana dažāda veida sasniedzamībai (velo, moto, auto, pastaiga, izjādes), ievērojot nepieciešamos drošības pasākumus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5,87</w:t>
            </w:r>
          </w:p>
        </w:tc>
        <w:tc>
          <w:tcPr>
            <w:tcW w:w="198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4.ass 413.pasākums, atbilstoši MK 13.01.2009. Nr.33 noteikumu 5.2.punktam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23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Applestylespan"/>
                <w:color w:val="000000"/>
                <w:sz w:val="20"/>
                <w:szCs w:val="20"/>
              </w:rPr>
              <w:t>līdz 90 % biedrībām un nodibinājumiem,</w:t>
            </w:r>
          </w:p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pplestylespan"/>
                <w:color w:val="000000"/>
                <w:sz w:val="20"/>
                <w:szCs w:val="20"/>
              </w:rPr>
              <w:t>līdz 75 % pašvaldībām;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Applestylespan"/>
                <w:color w:val="000000"/>
                <w:sz w:val="20"/>
                <w:szCs w:val="20"/>
              </w:rPr>
              <w:t>līdz 50 % citām juridiskām un fiziskām personām.</w:t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kārtas 1.x gadā</w:t>
            </w:r>
          </w:p>
        </w:tc>
      </w:tr>
      <w:tr>
        <w:trPr>
          <w:trHeight w:val="2712" w:hRule="atLeast"/>
        </w:trPr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EnterplanNormal"/>
              <w:spacing w:before="0" w:after="2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lv-LV"/>
              </w:rPr>
              <w:t>3.2.2.Rīcība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lv-LV"/>
              </w:rPr>
              <w:t xml:space="preserve">- Kultūrvēsturisko, ainavisko, intelektuālo objektu apkārtējās vietas sakopšana un labiekārtošana, t.sk. informatīvo stendu/tuvākā apkaimē sasniedzamo pakalpojumu norāžu izveide, </w:t>
            </w:r>
          </w:p>
          <w:p>
            <w:pPr>
              <w:pStyle w:val="EnterplanNormal"/>
              <w:spacing w:before="0" w:after="20"/>
              <w:rPr>
                <w:rFonts w:ascii="Times New Roman" w:hAnsi="Times New Roman" w:cs="Times New Roman"/>
                <w:i/>
                <w:i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lv-LV"/>
              </w:rPr>
              <w:t>jaunu intelektuālo objektu izveide(kolekcijas, novadpētniecības centri)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5,87</w:t>
            </w:r>
          </w:p>
        </w:tc>
        <w:tc>
          <w:tcPr>
            <w:tcW w:w="198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4.ass 413.pasākums, atbilstoši MK 13.01.2009. Nr.33 noteikumu 5.1.punktam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23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 xml:space="preserve">līdz 90 % biedrībām un nodibinājumiem </w:t>
            </w:r>
          </w:p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līdz 75 % vietējām pašvaldībām;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Applestylespan"/>
                <w:color w:val="000000"/>
                <w:sz w:val="20"/>
                <w:szCs w:val="20"/>
              </w:rPr>
              <w:t xml:space="preserve"> līdz 50 % citām juridiskām un fiziskām personām.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kārtas 1x gadā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iezīmes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*</w:t>
      </w:r>
      <w:r>
        <w:rPr>
          <w:bCs/>
          <w:sz w:val="20"/>
          <w:szCs w:val="20"/>
        </w:rPr>
        <w:t xml:space="preserve"> Aizpilda pēc vietējās attīstības stratēģijas īstenošanas līguma noslēgšanas ar Lauku atbalsta dienestu</w:t>
      </w:r>
    </w:p>
    <w:p>
      <w:pPr>
        <w:pStyle w:val="MKNormal"/>
        <w:rPr/>
      </w:pPr>
      <w:r>
        <w:rPr>
          <w:b/>
          <w:sz w:val="20"/>
          <w:szCs w:val="20"/>
        </w:rPr>
        <w:t xml:space="preserve">** </w:t>
      </w:r>
      <w:r>
        <w:rPr>
          <w:sz w:val="20"/>
          <w:szCs w:val="20"/>
        </w:rPr>
        <w:t>Norāda attiecīgo Lauku attīstības programmas 2007.–2013.gadam 4.ass pasākumu un tā aktivitāti. Ja aktivitāte ir saistīta ar citas ass pasākumu, tad norāda arī attiecīgās ass un pasākuma nosaukumu.</w:t>
      </w:r>
    </w:p>
    <w:p>
      <w:pPr>
        <w:pStyle w:val="MK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 biedrības „Talsu rajona partnerība” vietējo attīstības stratēģiju 2007.-2013.gadam var iepazīties:  „Ziemeļkuremes NVO atbalsta centrā”  K.Valdemāra iela 17a, Talsi ; Strazdes pagasta padomē „Kraujas”, Strazdes pagasts; „Pastendes dienas atvērtajā centrā „- Skolas iela 1a, Pastende, Ģibuļu pagas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253" w:gutter="0" w:header="0" w:top="1418" w:footer="0" w:bottom="284"/>
      <w:pgNumType w:fmt="decimal"/>
      <w:formProt w:val="false"/>
      <w:textDirection w:val="lrTb"/>
      <w:docGrid w:type="default" w:linePitch="24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WWDefaultParagraphFont"/>
    <w:qFormat/>
    <w:rPr/>
  </w:style>
  <w:style w:type="character" w:styleId="MKNormalChar">
    <w:name w:val="MKNormal Char"/>
    <w:basedOn w:val="WW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EnterplanNormal">
    <w:name w:val="Enterplan Normal"/>
    <w:basedOn w:val="Normal"/>
    <w:qFormat/>
    <w:pPr>
      <w:spacing w:before="0" w:after="220"/>
      <w:jc w:val="both"/>
    </w:pPr>
    <w:rPr>
      <w:rFonts w:ascii="Arial" w:hAnsi="Arial" w:cs="Arial"/>
      <w:sz w:val="22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320" w:leader="none"/>
        <w:tab w:val="right" w:pos="8640" w:leader="none"/>
      </w:tabs>
    </w:pPr>
    <w:rPr>
      <w:sz w:val="24"/>
      <w:szCs w:val="20"/>
    </w:rPr>
  </w:style>
  <w:style w:type="paragraph" w:styleId="MKNormal">
    <w:name w:val="MKNormal"/>
    <w:basedOn w:val="Normal"/>
    <w:qFormat/>
    <w:pPr>
      <w:ind w:left="0" w:right="0" w:firstLine="54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2:05:00Z</dcterms:created>
  <dc:creator>Janija</dc:creator>
  <dc:description/>
  <dc:language>en-US</dc:language>
  <cp:lastModifiedBy>Windows User</cp:lastModifiedBy>
  <dcterms:modified xsi:type="dcterms:W3CDTF">2010-05-24T12:05:00Z</dcterms:modified>
  <cp:revision>2</cp:revision>
  <dc:subject/>
  <dc:title/>
</cp:coreProperties>
</file>